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EXMO. SR. DR. JUIZ DE DIREITO DA 35ª VARA CÍVEL DA COMARCA DA CAPIT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ROCESSO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ESCREVENTE: MAR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, nos autos da ação de DESPEJO POR FALTA DE PAGAMENTO, que lhe move, vem pelo Defensor Publico abaixo assinado, não se conformando com a sentença de fls.142/144, vem da mesma interpor,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 xml:space="preserve"> </w:t>
      </w:r>
      <w:r>
        <w:rPr>
          <w:b/>
          <w:sz w:val="32"/>
        </w:rPr>
        <w:t>Recurso de Apelação</w:t>
      </w:r>
    </w:p>
    <w:p>
      <w:pPr>
        <w:pStyle w:val="Normal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elo que segue em anexo, requerendo seja determinada a juntada das razões e seu processamento na forma da lei. apresentar su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Nestes termos</w:t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>Pede Defer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 xml:space="preserve">Rio de Janeiro,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PELANTE:</w:t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PELADO: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GRÉGIO TRIBUNAL DE JUSTIÇ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OLENDA CÂMARA CÍVE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6"/>
        </w:rPr>
      </w:pPr>
      <w:r>
        <w:rPr>
          <w:b/>
          <w:sz w:val="26"/>
        </w:rPr>
        <w:t>RAZÕES DO APELO</w:t>
      </w:r>
    </w:p>
    <w:p>
      <w:pPr>
        <w:pStyle w:val="Normal"/>
        <w:ind w:left="2124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O presente recurso tem por objeto sentença de fls.142/144 , em que o ilustre juiz de 1º grau julgou procedente os pedidos para declarar extinta a locação firmada entre as partes e decretar o despejo da Ré do imóvel a ela locado, condenando-a ao pagamento dos alugueres devidos e demais acessórios da locação até a efetiva realização do despejo do imóvel, acrescido de multa contratual e  juros de mora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ilustre Magistrado tomou sua decisão, levando em consideração certidão cartorária de fls. 137, em que o técnico judiciário juramentado afirmou que a contestação fora protocolizada fora do prazo da lei, juntamente com a petição da ora Apelada que requereu a revelia da Ré, ora apel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Ocorre que  a revelia não ocorre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 xml:space="preserve"> Assim que a Apelante foi citada em 11 d de 2001, apresentou-se junto ao  Órgão da Defensoria Pública buscando patrocínio dos seus interesses. Em 23 de julho de 2001, seguiu via PROGER, petição  requerendo  o benefício da gratuidade de justiça. Após esta data não foi concedido  vista à Defensoria Publica para que apresentasse sua resposta, o que se deu em  30/08/2001, data esta em que nossa Assistida Ré compareceu conforme agendado em pauta ao Orgão da Defensoria Publica para dar andamento no proc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mo se discutir acerca da revelia já que 12 dias após receber a citação já havia sido protocolizada petição requerendo a gratuidade de justiça. Era de se esperar que o douto magistrado deferisse o beneficio e logo em seguida abrisse vista a Defensoria Pública para que esta respondesse a presente 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6"/>
          <w:u w:val="single"/>
        </w:rPr>
        <w:t>Assim, comprovamos que houve erro na decisão já que não ocorreu revelia,  cabendo portanto a reforma da mesm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Outrossim afirmamos que em sua contestação a Ré, ora Apelante atestou estar em débito com os alugueres, discordando apenas dos valores que foram cobrados, e requerendo ao final a emenda da mora, daquilo que entendesse devi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Observamos, portanto, do equívoco que ocorreu ao julgar  a presente ação já que a Apelante agindo de boa-fé, requereu no prazo correto a gratuidade de justiça, compareceu na data agendada ao órgão da Defensoria , ofereceu sua contestação e requereu a emenda da mo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ing1"/>
        <w:ind w:left="2124" w:firstLine="708"/>
        <w:rPr>
          <w:sz w:val="26"/>
        </w:rPr>
      </w:pPr>
      <w:r>
        <w:rPr>
          <w:sz w:val="26"/>
        </w:rPr>
        <w:t>DO PEDIDO</w:t>
      </w:r>
    </w:p>
    <w:p>
      <w:pPr>
        <w:pStyle w:val="Normal"/>
        <w:spacing w:before="0" w:after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Face ao exposto , requer que uma vez acolhidas essas razões sejam elas acolhidas para anular a sentença de fls.142/144, visto encontrar-se baseada em vício resultante de err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708" w:firstLine="708"/>
        <w:rPr>
          <w:sz w:val="26"/>
        </w:rPr>
      </w:pPr>
      <w:r>
        <w:rPr>
          <w:sz w:val="26"/>
        </w:rPr>
        <w:t>Neste Termos,</w:t>
      </w:r>
    </w:p>
    <w:p>
      <w:pPr>
        <w:pStyle w:val="TextBody"/>
        <w:ind w:left="70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708" w:firstLine="708"/>
        <w:rPr>
          <w:sz w:val="26"/>
        </w:rPr>
      </w:pPr>
      <w:r>
        <w:rPr>
          <w:sz w:val="26"/>
        </w:rPr>
        <w:t>Pede Deferimento.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rPr>
          <w:sz w:val="22"/>
        </w:rPr>
      </w:pPr>
      <w:r>
        <w:rPr>
          <w:sz w:val="26"/>
        </w:rPr>
        <w:tab/>
        <w:tab/>
        <w:t xml:space="preserve">Rio de Janeiro,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03:00Z</dcterms:created>
  <dc:creator>Defensoria</dc:creator>
  <dc:description/>
  <cp:keywords/>
  <dc:language>en-US</dc:language>
  <cp:lastModifiedBy>fabio</cp:lastModifiedBy>
  <cp:lastPrinted>2001-11-12T15:52:00Z</cp:lastPrinted>
  <dcterms:modified xsi:type="dcterms:W3CDTF">2009-05-09T00:57:00Z</dcterms:modified>
  <cp:revision>6</cp:revision>
  <dc:subject/>
  <dc:title>EXMO</dc:title>
</cp:coreProperties>
</file>